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Parashat Ekev (short version)</w:t>
      </w:r>
    </w:p>
    <w:p>
      <w:pPr>
        <w:pStyle w:val="Normal"/>
        <w:rPr/>
      </w:pPr>
      <w:r>
        <w:rPr/>
        <w:t>By Gary A. Rendsburg</w:t>
      </w:r>
    </w:p>
    <w:p>
      <w:pPr>
        <w:pStyle w:val="Normal"/>
        <w:rPr/>
      </w:pPr>
      <w:r>
        <w:rPr/>
      </w:r>
    </w:p>
    <w:p>
      <w:pPr>
        <w:pStyle w:val="Normal"/>
        <w:ind w:firstLine="720"/>
        <w:rPr/>
      </w:pPr>
      <w:r>
        <w:rPr/>
        <w:t xml:space="preserve">This week’s </w:t>
      </w:r>
      <w:r>
        <w:rPr>
          <w:i/>
          <w:iCs/>
        </w:rPr>
        <w:t xml:space="preserve">parasha </w:t>
      </w:r>
      <w:r>
        <w:rPr/>
        <w:t xml:space="preserve">(portion of the Torah reading) includes one of the best known passages from the Torah, since it forms the second section of the three-paragraph Shema prayer included in the Siddur.  Within that passage we read as follows:  “And I will give the rain (to) your land in its season, former-rain and latter-rain; and you shall collect your grain, and your new-wine, and your fine-oil.  And I will give you grass in your field for your cattle; and you shall eat and you shall be satiated” (Deuteronomy 11:14-15).  At first glance, it would appear that the latter verse omits a step (or two or three) in the food chain:  God states that he will give grass in the field for the cattle, and as a result thereof we humans will eat.  But how do we get from the cattle eating the grass to our eating our own food?  </w:t>
      </w:r>
    </w:p>
    <w:p>
      <w:pPr>
        <w:pStyle w:val="Normal"/>
        <w:ind w:firstLine="720"/>
        <w:rPr/>
      </w:pPr>
      <w:r>
        <w:rPr/>
        <w:t xml:space="preserve">The answer is clear to anyone who has ever farmed in a traditional manner, that is, polyculture farming, which naturally is how all farming occurred in antiquity.  It all starts with the grass, as everyone who has read Michael Pollan’s </w:t>
      </w:r>
      <w:r>
        <w:rPr>
          <w:i/>
          <w:iCs/>
        </w:rPr>
        <w:t>The Omnivore’s Dilemma</w:t>
      </w:r>
      <w:r>
        <w:rPr/>
        <w:t xml:space="preserve"> (2006) readily will understand.  I refer especially to Pollan’s description of Joel Salatin, the chief operator of Polyface Farms in Virginia:  “But if you ask Joel Salatin what he does for a living (Is he foremost a cattle rancher? A chicken farmer?), he’ll tell you in no uncertain terms, ‘I’m a grass farmer.’”</w:t>
      </w:r>
    </w:p>
    <w:p>
      <w:pPr>
        <w:pStyle w:val="Normal"/>
        <w:ind w:firstLine="720"/>
        <w:rPr/>
      </w:pPr>
      <w:r>
        <w:rPr/>
        <w:t>Salatin comprehends the point about grass well, but he clearly is not the first to recognize the importance of grass in the food chain.  The ancient author of Deuteronomy, three thousand years ago, already saw the connection between the grass in the field and the food on our tables – if he/she omitted several steps along the way, it is because presumably everyone in ancient Israel, where so many people engaged in farming (of the local, organic, pastured, grass-fed kind), would have understood the connection between the two parts of the biblical verse.</w:t>
      </w:r>
    </w:p>
    <w:p>
      <w:pPr>
        <w:pStyle w:val="Normal"/>
        <w:rPr/>
      </w:pPr>
      <w:r>
        <w:rPr/>
      </w:r>
    </w:p>
    <w:p>
      <w:pPr>
        <w:pStyle w:val="Normal"/>
        <w:rPr>
          <w:i/>
          <w:i/>
        </w:rPr>
      </w:pPr>
      <w:r>
        <w:rPr>
          <w:i/>
        </w:rPr>
        <w:t>Gary A. Rendsburg holds the Blanche and Irving Laurie Chair of Jewish History and serves as Chair of the Department of Jewish Studies at Rutgers, the State University of New Jers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3:00Z</dcterms:created>
  <dc:creator>GRENDSBURG</dc:creator>
  <dc:description/>
  <cp:keywords/>
  <dc:language>en-US</dc:language>
  <cp:lastModifiedBy>nadia.schreiber</cp:lastModifiedBy>
  <cp:lastPrinted>2008-07-31T15:47:00Z</cp:lastPrinted>
  <dcterms:modified xsi:type="dcterms:W3CDTF">2011-08-08T13:56:00Z</dcterms:modified>
  <cp:revision>3</cp:revision>
  <dc:subject/>
  <dc:title>Michael Pollan</dc:title>
</cp:coreProperties>
</file>