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inchas</w:t>
      </w:r>
    </w:p>
    <w:p>
      <w:pPr>
        <w:pStyle w:val="Normal"/>
        <w:spacing w:before="280" w:after="280"/>
        <w:rPr/>
      </w:pPr>
      <w:r>
        <w:rPr/>
        <w:t>By Justin Goldstein</w:t>
      </w:r>
    </w:p>
    <w:p>
      <w:pPr>
        <w:pStyle w:val="Normal"/>
        <w:spacing w:before="280" w:after="280"/>
        <w:rPr/>
      </w:pPr>
      <w:r>
        <w:rPr/>
        <w:t>One of the many ways in which our local and global communities are benefited by CSAs is by giving us a more intimate relationship with our land and the source of our food and sustenance.  By supporting local farmers we help support appropriate land usage.  For millennia, people inherited land from their families.  Generation after generation, offspring would continue to live on and off of the land which their ancestors had cultivated.  While this system, which we no longer necessarily have in our society today, had and has many benefits, it also has certain flaws.</w:t>
      </w:r>
    </w:p>
    <w:p>
      <w:pPr>
        <w:pStyle w:val="Normal"/>
        <w:spacing w:before="280" w:after="280"/>
        <w:rPr/>
      </w:pPr>
      <w:r>
        <w:rPr/>
        <w:t xml:space="preserve">In this week’s parsha, </w:t>
      </w:r>
      <w:r>
        <w:rPr>
          <w:i/>
          <w:iCs/>
        </w:rPr>
        <w:t>Parashat Pinhas</w:t>
      </w:r>
      <w:r>
        <w:rPr/>
        <w:t xml:space="preserve">, we encounter a very real problem in the system of inheritance which is laid out in the Torah.  Being an inherently patriarchal system, the Torah stipulates that inheritance is given through the male offspring.  Yet, while the Israelites are counting a census it comes to be that the daughters of Zelophehad, a deceased Israelite who bore no sons, were stuck within the confines of the law with no way to inherit their father’s property.  When the women confront Moses and demand the inheritance they are justly due, God instructs him that “Surely you shall give them a possession of an inheritance, amidst the kinsmen of their father.  You shall pass his inheritance to them.”  By ensuring the daughters of Zelophehad—Mahlah, Noa, Haglah, Milkah and Tirzah—inherit their father’s land, an important aspect of their overall security is established. </w:t>
      </w:r>
    </w:p>
    <w:p>
      <w:pPr>
        <w:pStyle w:val="Normal"/>
        <w:spacing w:before="280" w:after="280"/>
        <w:rPr/>
      </w:pPr>
      <w:r>
        <w:rPr/>
        <w:t>Recently there have been important cases in US courts relating to the integrity of our food and land.  Last week, a Supreme Court ruling overturned certain regulations against Monsanto’s genetically engineered (GE) alfalfa.  GE alfalfa represents a very real threat to our organic farms and produce—enough that 56 US Senators have recognized such and signed on to demands calling for the Supreme Court to uphold the ban.  Our elected officials need to hear from CSA members, both to thank those who already support protecting our food and land and to urge those who may not to understand the benefits of locally sourced, organic foods.</w:t>
      </w:r>
    </w:p>
    <w:p>
      <w:pPr>
        <w:pStyle w:val="Normal"/>
        <w:spacing w:before="280" w:after="280"/>
        <w:rPr/>
      </w:pPr>
      <w:r>
        <w:rPr/>
        <w:t>We must, like the daughters of Zelophehad, continue to urge our leaders to recognize need for a proper inheritance.  As of 2008, the US had 14,540 certified organic farms—or .06% of total US farmland.  We and our offspring deserve the security provided by an inheritance of organic farmland ensuring safety and security for gene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5:00Z</dcterms:created>
  <dc:creator>Anna Hanau</dc:creator>
  <dc:description/>
  <cp:keywords/>
  <dc:language>en-US</dc:language>
  <cp:lastModifiedBy>Anna Hanau</cp:lastModifiedBy>
  <dcterms:modified xsi:type="dcterms:W3CDTF">2011-01-28T16:35:00Z</dcterms:modified>
  <cp:revision>2</cp:revision>
  <dc:subject/>
  <dc:title>Pinchas</dc:title>
</cp:coreProperties>
</file>